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ernard MT Condensed" w:hAnsi="Bernard MT Condensed" w:cs="Bernard MT Condensed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8890</wp:posOffset>
            </wp:positionV>
            <wp:extent cx="711835" cy="54991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Bernard MT Condensed" w:hAnsi="Bernard MT Condensed"/>
          <w:sz w:val="52"/>
          <w:szCs w:val="52"/>
        </w:rPr>
        <w:t>ST NICHOLAS’ INTERNATIONAL COLLEG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>Katana Road, Nelumpitiya, Negombo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Tel : 031-2221606/2221607 E-mail: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16"/>
            <w:szCs w:val="16"/>
          </w:rPr>
          <w:t>principal@snic.lk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Date: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, 20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From</w:t>
      </w:r>
      <w:r>
        <w:rPr>
          <w:sz w:val="24"/>
          <w:szCs w:val="24"/>
        </w:rPr>
        <w:tab/>
        <w:t>-</w:t>
        <w:tab/>
        <w:t>Rect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To</w:t>
      </w:r>
      <w:r>
        <w:rPr>
          <w:sz w:val="24"/>
          <w:szCs w:val="24"/>
        </w:rPr>
        <w:tab/>
        <w:t>-</w:t>
        <w:tab/>
        <w:t>Parents of Athletes,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AM SELECTION FOR SIR JOHN TARBET SENIOR ATHLETIC MEET - 2019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The Team selection for the Sir John Tarbet Senior Athletic Meet is due to be held on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, 2019 from 2.30 p.m. to 5.00 p.m. at the Junior School Grounds.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The age groups under which the competitions are to be held are as follows:-</w:t>
      </w:r>
    </w:p>
    <w:p>
      <w:pPr>
        <w:pStyle w:val="Normal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u w:val="single"/>
        </w:rPr>
        <w:t>Year of Birth – Senior Meet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>2004-2005</w:t>
        <w:tab/>
        <w:tab/>
        <w:t>-</w:t>
        <w:tab/>
        <w:tab/>
        <w:t>Under 16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>2002-2003</w:t>
        <w:tab/>
        <w:tab/>
        <w:t>-</w:t>
        <w:tab/>
        <w:tab/>
        <w:t>Under 18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>2000-2001</w:t>
        <w:tab/>
        <w:tab/>
        <w:t>-</w:t>
        <w:tab/>
        <w:tab/>
        <w:t>Under 20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If you wish your child to compete in any one of these age categories please arrange to drop your child at the Junior School Grounds on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, 2019 at 2.00 p.m. and also to pick her/her after team selections at 5.15 p.m.</w:t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tor</w:t>
      </w:r>
    </w:p>
    <w:sectPr>
      <w:type w:val="nextPage"/>
      <w:pgSz w:w="11906" w:h="16838"/>
      <w:pgMar w:left="1418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ascii="Calibri" w:hAnsi="Calibri" w:eastAsia="Times New Roman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ncipal@snic.l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51:00Z</dcterms:created>
  <dc:creator>office</dc:creator>
  <dc:description/>
  <cp:keywords/>
  <dc:language>en-US</dc:language>
  <cp:lastModifiedBy>Jude Jathurusingha</cp:lastModifiedBy>
  <cp:lastPrinted>2019-07-15T08:48:00Z</cp:lastPrinted>
  <dcterms:modified xsi:type="dcterms:W3CDTF">2019-07-19T08:33:00Z</dcterms:modified>
  <cp:revision>3</cp:revision>
  <dc:subject/>
  <dc:title/>
</cp:coreProperties>
</file>